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sková zpráva ze dne: 29. 3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lká noc v netradičním podání a režii Vladimíra Gončarov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bCs/>
          <w:sz w:val="24"/>
          <w:szCs w:val="24"/>
        </w:rPr>
        <w:t xml:space="preserve"> – Křesťanské sdružení mladých lidí YMCA pořádá na Zelený čtvrtek, dne 5. 4. 2012 od 19:30 hod., v kostele sv. Vojtěcha, netradiční Velikonoční koncert s názvem: Velká noc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ématem koncertu je přiblížit velikonoční zvěst všem divákům, spolu se zážitkem hudebního a scénického představení, na které se mohou diváci těš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rámci koncertu vystoupí Vladimír Gončarov, tentokrát v roli klavíristy a Inna Davidenko, operní pěvkyně se sérií písní a árií od klasických autorů: Čajkovského, Händela, Rachmnaninova, Vivaldiho a dalších. Na úvod zazní krátké velikonoční slovo od Jana Hábla – faráře Církve bratrsk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stupné: 90,- Kč/ děti a senioři za 50,- Kč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44"/>
        </w:rPr>
      </w:pPr>
      <w:r>
        <w:rPr>
          <w:bCs/>
          <w:sz w:val="24"/>
          <w:szCs w:val="24"/>
        </w:rPr>
        <w:t>Kontakt: viz. hlavička tiskové zprávy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095</wp:posOffset>
          </wp:positionH>
          <wp:positionV relativeFrom="paragraph">
            <wp:posOffset>112395</wp:posOffset>
          </wp:positionV>
          <wp:extent cx="1541780" cy="1162050"/>
          <wp:effectExtent l="0" t="0" r="0" b="0"/>
          <wp:wrapTight wrapText="bothSides">
            <wp:wrapPolygon edited="0">
              <wp:start x="-63" y="0"/>
              <wp:lineTo x="-63" y="21494"/>
              <wp:lineTo x="21600" y="21494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 YM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21:00Z</dcterms:created>
  <dc:creator>Pavlína Hušková</dc:creator>
  <dc:description/>
  <dc:language>en-US</dc:language>
  <cp:lastModifiedBy>Pavel Šiktanc</cp:lastModifiedBy>
  <dcterms:modified xsi:type="dcterms:W3CDTF">2012-04-01T20:27:00Z</dcterms:modified>
  <cp:revision>1</cp:revision>
  <dc:subject/>
  <dc:title>Věc: Objednávka světelné reklamy</dc:title>
</cp:coreProperties>
</file>