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17. 5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Muzeu vystoupí operní pěvkyně a baletní mistr jako klavíri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bCs/>
          <w:sz w:val="24"/>
          <w:szCs w:val="24"/>
        </w:rPr>
        <w:t xml:space="preserve"> – YMCA a V.I.P. Concert Agency pořádají koncert árií z oper klasických autorů světové hudby s názvem </w:t>
      </w:r>
      <w:r>
        <w:rPr>
          <w:b/>
          <w:bCs/>
          <w:sz w:val="24"/>
          <w:szCs w:val="24"/>
        </w:rPr>
        <w:t>Árie z oper</w:t>
      </w:r>
      <w:r>
        <w:rPr>
          <w:bCs/>
          <w:sz w:val="24"/>
          <w:szCs w:val="24"/>
        </w:rPr>
        <w:t xml:space="preserve"> ve středu 23. 5. 2012 od 19:00 v Císařském sále Muzea města Ústí nad Lab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inkujícími jsou </w:t>
      </w:r>
      <w:r>
        <w:rPr>
          <w:b/>
          <w:bCs/>
          <w:sz w:val="24"/>
          <w:szCs w:val="24"/>
        </w:rPr>
        <w:t>Vladimir Gončarov</w:t>
      </w:r>
      <w:r>
        <w:rPr>
          <w:bCs/>
          <w:sz w:val="24"/>
          <w:szCs w:val="24"/>
        </w:rPr>
        <w:t xml:space="preserve"> – klavírní doprovod (známý jako sólista baletu SDOB) a </w:t>
      </w:r>
      <w:r>
        <w:rPr>
          <w:b/>
          <w:bCs/>
          <w:sz w:val="24"/>
          <w:szCs w:val="24"/>
        </w:rPr>
        <w:t>Inna Davidenko</w:t>
      </w:r>
      <w:r>
        <w:rPr>
          <w:bCs/>
          <w:sz w:val="24"/>
          <w:szCs w:val="24"/>
        </w:rPr>
        <w:t xml:space="preserve"> – dramatický soprán, která se svým operním hlasem představí nejznámější árie světových skladatelů - W. A. Mozart – árie z Figarovy svatby, G. Verdi – árie z opery Othelo – Scéna a modlitba Desdémóny, G. Bizet – árie z opery Carmen a dalších hudebních skladatelů světový klasické hudb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stupné: 180,- Kč/ děti a senioři za 130,- Kč; v předprodejích do 22. 5. 2012: 150,- Kč – Informační centrum města Ústí n. L. a v pokladně Muzea města Ústí nad Lab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Několik informací o umělcích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Inna Davidenko</w:t>
      </w:r>
      <w:r>
        <w:rPr>
          <w:sz w:val="22"/>
          <w:szCs w:val="22"/>
          <w:shd w:fill="FFFFFF" w:val="clear"/>
        </w:rPr>
        <w:t xml:space="preserve"> - </w:t>
      </w:r>
      <w:r>
        <w:rPr>
          <w:i/>
          <w:iCs/>
          <w:sz w:val="22"/>
          <w:szCs w:val="22"/>
          <w:shd w:fill="FFFFFF" w:val="clear"/>
        </w:rPr>
        <w:t>ruská operní pěvkyně, absolventka konzervatoře (Nižnij Novgorod, Rusko). Debutovala v roli Tatiany (EVŽEN ONĚGIN) v Akademickém divadle opery a baletu v ruském Jekaterinburgu. Ztvárnila na jevištích hodně zajimavých dramatických rolí jako Salome, Lady Macbeth, Tosca aj. Dnes je hostem evropských operních scén - Budapešť, Bratislava, Moskva a řada dalších. Ve své koncertní činnosti se reprezentuje bohatým ruským a světovým klasickým repertoárem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Vladimír Gončarov</w:t>
      </w:r>
      <w:r>
        <w:rPr>
          <w:sz w:val="22"/>
          <w:szCs w:val="22"/>
          <w:shd w:fill="FFFFFF" w:val="clear"/>
        </w:rPr>
        <w:t xml:space="preserve"> - </w:t>
      </w:r>
      <w:r>
        <w:rPr>
          <w:i/>
          <w:iCs/>
          <w:sz w:val="22"/>
          <w:szCs w:val="22"/>
          <w:shd w:fill="FFFFFF" w:val="clear"/>
        </w:rPr>
        <w:t>narodil se v ruském Krasnodaru. Klasický balet vystudoval na Permské baletní konzervatoři. První zkušenosti získal v Akademickém divadle P. I Čajkovského v Permu, kde vystupoval například jako Rudovous (LABUTÍ JEZERO) a v dalších charakterních rolích např. v baletech MEDGE či SYLFIDA. V sezóně 1997/98 působil jako sólista Velkého divadla v polské Poznani, kde slavil úspěchy s rolí Jinocha v baletu</w:t>
      </w:r>
      <w:r>
        <w:rPr>
          <w:rStyle w:val="Appleconvertedspace"/>
          <w:i/>
          <w:iCs/>
          <w:sz w:val="22"/>
          <w:szCs w:val="22"/>
          <w:shd w:fill="FFFFFF" w:val="clear"/>
        </w:rPr>
        <w:t> </w:t>
      </w:r>
      <w:r>
        <w:rPr>
          <w:rStyle w:val="Textexposedshow"/>
          <w:i/>
          <w:iCs/>
          <w:sz w:val="22"/>
          <w:szCs w:val="22"/>
          <w:shd w:fill="FFFFFF" w:val="clear"/>
        </w:rPr>
        <w:t>LES SYLFIDES na hudbu Fryderika Chopina. V listopadu roku 1998 nastoupil do Severočeského divadla Ústí nad Labem (SDOB) jako sólista baletu. V Ústí ztvárnil velké množství titulních rolí v mnoha inscenacích, jen namátkou to byli například Händel (FARRINELLI), Matka Simona (MARNÁ OPATRNOST), Girej (BACHČISARAJSKÁ FONTÁNA), Romeo (ROMEO A JULIE), Peer Gynt (PEER GYNT), Catullus (CATULLI CARMINA), Princ Louskáček (LOUSKÁČEK) a mnohé další. Z dalších českých divadel hostoval ve Státní opeře Praha a Městském divadle Brno. Se Severočeským divadlem se zúčastnil nespočtu zahraničních zájezdů. Poslední tři roky se věnuje také taneční choreografii (NINA, SOLARIS, AVE MARIA a další). Na Baletním koncertě SDOB v lednu 2009 bude provedena jeho úspěšná choreografie LIBERTANGO. Vladimir Gončarov se věnuje i pedagogické činnosti. Vede starší žáky v Baletním studiu Severočeského divadla opery a baletu, pro které také sestavuje choreografie jak na moderní tak klasickou hudbu (Slovanský tanec, Arménský tanec a další). Posledním jeho větším koncertem klasické hudby byla Velká noc na zelený čtvrtek 5. 4. 2012 v kostele s. Vojtěcha.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l Hušek jr. – tel.: 776 103 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 Manažer akc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780" cy="1162050"/>
          <wp:effectExtent l="0" t="0" r="0" b="0"/>
          <wp:wrapTight wrapText="bothSides">
            <wp:wrapPolygon edited="0">
              <wp:start x="-126" y="0"/>
              <wp:lineTo x="-126" y="21410"/>
              <wp:lineTo x="21600" y="21410"/>
              <wp:lineTo x="21600" y="0"/>
              <wp:lineTo x="-126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 YMC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9:00Z</dcterms:created>
  <dc:creator>user</dc:creator>
  <dc:description/>
  <cp:keywords/>
  <dc:language>en-US</dc:language>
  <cp:lastModifiedBy>user</cp:lastModifiedBy>
  <cp:lastPrinted>1901-01-01T00:00:00Z</cp:lastPrinted>
  <dcterms:modified xsi:type="dcterms:W3CDTF">2012-05-17T10:20:00Z</dcterms:modified>
  <cp:revision>4</cp:revision>
  <dc:subject/>
  <dc:title>Věc: Objednávka světelné reklamy</dc:title>
</cp:coreProperties>
</file>