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isková zpráva: </w:t>
      </w:r>
      <w:r>
        <w:rPr>
          <w:b/>
          <w:i/>
        </w:rPr>
        <w:t>10.9.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POHÁDKY DO POHÁ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POHÁD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řádá akci „Z pohádky do pohádky“, která proběhne v neděli dne 11. září od 16:00-18:00 hod. na Klášterní zahradě  v Dominikánském klášteře (v centru města, Hradiště 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me všechny rodiče a jejich ratolesti na zábavné nedělní odpoledne. Pro děti budou připraveny soutěže, za jejichž splnění nebude chybět sladká odměna. Ve druhé části programu nás přijde pobavit Sváťovo divadlo s pěknou pohádk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 25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Pohádka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6:00Z</dcterms:created>
  <dc:creator>MANAŽER YMCA</dc:creator>
  <dc:description/>
  <cp:keywords/>
  <dc:language>en-US</dc:language>
  <cp:lastModifiedBy>.</cp:lastModifiedBy>
  <cp:lastPrinted>2008-01-22T09:53:00Z</cp:lastPrinted>
  <dcterms:modified xsi:type="dcterms:W3CDTF">2011-09-09T11:31:00Z</dcterms:modified>
  <cp:revision>6</cp:revision>
  <dc:subject/>
  <dc:title>Věc: Objednávka světelné reklamy</dc:title>
</cp:coreProperties>
</file>