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Tisková zpráva ze dne: 29. 9. 2011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lášterní zahrada se v pátek otevře na celý den, konat se tam bud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ODINNÁ GARDEN PÁR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Ústí nad Labem/Dominikánský klášter</w:t>
      </w:r>
      <w:r>
        <w:rPr>
          <w:sz w:val="24"/>
          <w:szCs w:val="24"/>
        </w:rPr>
        <w:t xml:space="preserve"> – Křesťanské sdružení mladých lidí YMCA slavnostně otevírá v pátek 30. 9. 2011 v 11:00 hod. klub Harlem s lezeckou stěnou v nově zrekonstruovaných sklepních prostorách kláštera bývalého řádu Dominikán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12:00 hod. pak začne na zahradě kláštera Rodinná Garden Párty s DJ S:harp, kapelou Tensing, skákání v hradu, lezení na mobilní 7m stěně, malování na obličej, výroba zvířátek na špejli a další atrakce zakončené pak ve večerních hodinách Ohňovou sho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klubu Harlem návštěvníci uvidí též nový prostor, mini-galerii a vlastní klub s barem a lezeckou stěnou, která bude sloužit jak pro děti a jejich dětské kroužky a turnaje, také i dospělým profesionálům nebo amatérské veřejnosti. Každý si jde najde to své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dalším prostorách kláštera se zároveň otevírá nová Čajovna pod vedení DJ H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 xml:space="preserve">Pavel Hušek jr. – viz. hlavička </w:t>
      </w:r>
    </w:p>
    <w:p>
      <w:pPr>
        <w:pStyle w:val="Normal"/>
        <w:rPr>
          <w:vanish/>
        </w:rPr>
      </w:pPr>
      <w:r>
        <w:rPr>
          <w:b/>
          <w:bCs/>
        </w:rPr>
        <w:t>Mobil: 776 103 810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7 75 024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09:00Z</dcterms:created>
  <dc:creator>.</dc:creator>
  <dc:description/>
  <cp:keywords/>
  <dc:language>en-US</dc:language>
  <cp:lastModifiedBy>.</cp:lastModifiedBy>
  <dcterms:modified xsi:type="dcterms:W3CDTF">2011-09-29T07:53:00Z</dcterms:modified>
  <cp:revision>3</cp:revision>
  <dc:subject/>
  <dc:title>Věc: Objednávka světelné reklamy</dc:title>
</cp:coreProperties>
</file>