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Tisková zpráva ze dne: 28. 2. 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MCA pořádá TEN SING SHOW v klubu Dom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stí nad Labem – </w:t>
      </w:r>
      <w:r>
        <w:rPr>
          <w:sz w:val="24"/>
          <w:szCs w:val="24"/>
        </w:rPr>
        <w:t>Křesťanské sdružení mladých lidí YMCA pořádá Ten Sing Show v klubu Doma v úterý 1. 2. 2011 od 11:30 hod. Na pořadu dne jsou koncerty dva. Druhý pak začíná od 13:00 hod. a jsou určeny všem mladých lidem ve věku 13 – 19 let.</w:t>
      </w:r>
    </w:p>
    <w:p>
      <w:pPr>
        <w:pStyle w:val="Normal"/>
        <w:jc w:val="both"/>
        <w:rPr>
          <w:rStyle w:val="Applestylespan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 xml:space="preserve">Cílovou skupinou jsou především studenti 1. a 2. ročníků středních škol. Výstupem akce je pozvání mladých na workshopy TenSingu, který se poté pravidelně koná každé úterý od 17,30 hod. v prostorách Nízkoprahového klubu YMCA v Krásném Březně, v ulici Drážďanská 106. Na těchto workshopech si mladí budou moci vyzkoušet zpěv, hru na nástroje, naučit se v týmu vystupovat a realizovat akce typu - koncerty, hudební a jiná kulturní vystoupení. Celý program je zaměřen na podporu mladých, kteří bloumají po ulicích a tento čas by trávili jinak negativně, v zapojení jejich samotných do programu TenSing, kde se naučí a zakusí jiné hodnoty, než najdou mezi svými vrstevníky na ulici. </w:t>
      </w:r>
    </w:p>
    <w:p>
      <w:pPr>
        <w:pStyle w:val="Normal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 xml:space="preserve">Program TenSing je jednou z vlajkovou lodí celostátní YMCA v České republice, kde se uplatňují křesťanské principy, na kterých byla založena Evropa nebo které se nesly v duchu první republiky - úcta k životu a jeden k druhému, svoboda člověka, který hledá hodnoty pro svůj život ale neomezuje tím druhé, principy poctivosti, pravého přátelství, pravdomluvnosti, čistota v partnerských vztazích apod. </w:t>
      </w:r>
    </w:p>
    <w:p>
      <w:pPr>
        <w:pStyle w:val="Normal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Kontakt: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Pavel Hušek jr. – 776 103 810</w:t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Tiskový mluvčí YMCA</w:t>
      </w:r>
    </w:p>
    <w:p>
      <w:pPr>
        <w:pStyle w:val="Normal"/>
        <w:jc w:val="both"/>
        <w:rPr>
          <w:rStyle w:val="Applestylesp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/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pro tiskovou zprávu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02:00Z</dcterms:created>
  <dc:creator>MANAŽER YMCA</dc:creator>
  <dc:description/>
  <cp:keywords/>
  <dc:language>en-US</dc:language>
  <cp:lastModifiedBy>MANAŽER YMCA</cp:lastModifiedBy>
  <dcterms:modified xsi:type="dcterms:W3CDTF">2011-01-28T16:10:00Z</dcterms:modified>
  <cp:revision>4</cp:revision>
  <dc:subject/>
  <dc:title>Věc: Objednávka světelné reklamy</dc:title>
</cp:coreProperties>
</file>