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ková zpráva ze dne: 17. 3. 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akademii pro děti a pro dospělé akci Na lan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evírá Lezecké a zábavné centrum YM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Ústí nad Labem/Krásné Březno</w:t>
      </w:r>
      <w:r>
        <w:rPr>
          <w:sz w:val="24"/>
          <w:szCs w:val="24"/>
        </w:rPr>
        <w:t xml:space="preserve"> – Lezecké a zábavné centrum YMCA otevírá lezecké kurzy – Miniakademii (1 hod./týdně) pro děti a mládež. Zahájení </w:t>
      </w:r>
      <w:r>
        <w:rPr>
          <w:b/>
          <w:sz w:val="24"/>
          <w:szCs w:val="24"/>
        </w:rPr>
        <w:t>Miniakedemie</w:t>
      </w:r>
      <w:r>
        <w:rPr>
          <w:sz w:val="24"/>
          <w:szCs w:val="24"/>
        </w:rPr>
        <w:t xml:space="preserve"> je vždy ve středu a v sobotu od 15:00 nebo 16:00 hod. Do kurzu Miniakademie se mohou přihlásit děti již od 6-ti, které mají zájem se naučit lézt nebo se s tímto zajímavým sportem poprvé setkat. Přijít mohou spolu s rodiči a lezení absolvovat spolu s ni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vní </w:t>
      </w:r>
      <w:r>
        <w:rPr>
          <w:b/>
          <w:sz w:val="24"/>
          <w:szCs w:val="24"/>
        </w:rPr>
        <w:t>Minikademie lezení proběhne od 23. března</w:t>
      </w:r>
      <w:r>
        <w:rPr>
          <w:sz w:val="24"/>
          <w:szCs w:val="24"/>
        </w:rPr>
        <w:t xml:space="preserve"> 2011, do té doby je potřebné se přihlásit a vyplnit přihlášku, která je ke stažení na http//:www.usti.ymca.cz/stena/akadem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dospělé a starší 15- ti let, pořádáme akce </w:t>
      </w:r>
      <w:r>
        <w:rPr>
          <w:b/>
          <w:sz w:val="24"/>
          <w:szCs w:val="24"/>
        </w:rPr>
        <w:t>Na laně.</w:t>
      </w:r>
      <w:r>
        <w:rPr>
          <w:sz w:val="24"/>
          <w:szCs w:val="24"/>
        </w:rPr>
        <w:t xml:space="preserve"> Akce je určena všem co se sportovním lezením začínají a chtějí se poprvé seznámit s lanem, jištěním a samotným lezením. Po celou hodinu budou pod dohledem </w:t>
      </w:r>
      <w:r>
        <w:rPr>
          <w:b/>
          <w:sz w:val="24"/>
          <w:szCs w:val="24"/>
        </w:rPr>
        <w:t>zkušeného instruktora</w:t>
      </w:r>
      <w:r>
        <w:rPr>
          <w:sz w:val="24"/>
          <w:szCs w:val="24"/>
        </w:rPr>
        <w:t>, který jim vysvětlí jak správně jak správně uvázat sedák – lezecký úvaz, jistit druhého lezce, slaňovat a lézt na umělé stěně různých obtížno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ší informace nalezente na </w:t>
      </w:r>
      <w:hyperlink r:id="rId2">
        <w:r>
          <w:rPr>
            <w:rStyle w:val="InternetLink"/>
            <w:sz w:val="24"/>
            <w:szCs w:val="24"/>
          </w:rPr>
          <w:t>www.stena.ymca.cz</w:t>
        </w:r>
      </w:hyperlink>
      <w:r>
        <w:rPr>
          <w:sz w:val="24"/>
          <w:szCs w:val="24"/>
        </w:rPr>
        <w:t xml:space="preserve"> nebo na </w:t>
      </w:r>
      <w:hyperlink r:id="rId3">
        <w:r>
          <w:rPr>
            <w:rStyle w:val="InternetLink"/>
            <w:sz w:val="24"/>
            <w:szCs w:val="24"/>
          </w:rPr>
          <w:t>www.facebook.com/ymcalc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:</w:t>
      </w:r>
    </w:p>
    <w:p>
      <w:pPr>
        <w:pStyle w:val="Normal"/>
        <w:jc w:val="both"/>
        <w:rPr/>
      </w:pPr>
      <w:r>
        <w:rPr>
          <w:sz w:val="24"/>
          <w:szCs w:val="24"/>
        </w:rPr>
        <w:t>Pavel Hušek jr. – 776 103 8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ažer Lezeckého centra YM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/>
    </w:pPr>
    <w:r>
      <w:rPr>
        <w:rFonts w:cs="Minion Web;Georgia" w:ascii="Minion Web;Georgia" w:hAnsi="Minion Web;Georgia"/>
        <w:sz w:val="24"/>
        <w:szCs w:val="24"/>
      </w:rPr>
      <w:t>Lezecké a zábavné centru YMCA v Krásném Březně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Drážďanská 106, 400 07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 xml:space="preserve">tel.: +420 776 103 810; </w:t>
      <w:tab/>
      <w:t>e-mail: stena@ymca.c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  <w:sz w:val="24"/>
        <w:szCs w:val="24"/>
      </w:rPr>
      <w:t>http://www.stena.ymca.cz; IČO: 265 33 839</w:t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  <w:sz w:val="32"/>
        <w:lang w:val="en-US" w:eastAsia="en-US"/>
      </w:rPr>
    </w:pPr>
    <w:r>
      <w:rPr>
        <w:rFonts w:cs="Minion Web;Georgia" w:ascii="Minion Web;Georgia" w:hAnsi="Minion Web;Georgia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167005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13.15pt" to="526.55pt,13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na.ymca.cz/" TargetMode="External"/><Relationship Id="rId3" Type="http://schemas.openxmlformats.org/officeDocument/2006/relationships/hyperlink" Target="http://www.facebook.com/ymcal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MKP YM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3:00Z</dcterms:created>
  <dc:creator>MANAŽER YMCA</dc:creator>
  <dc:description/>
  <cp:keywords/>
  <dc:language>en-US</dc:language>
  <cp:lastModifiedBy>MANAŽER YMCA</cp:lastModifiedBy>
  <dcterms:modified xsi:type="dcterms:W3CDTF">2011-03-17T09:34:00Z</dcterms:modified>
  <cp:revision>4</cp:revision>
  <dc:subject/>
  <dc:title>Věc: Objednávka světelné reklamy</dc:title>
</cp:coreProperties>
</file>