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16. 12.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ntní benefiční koncerty jsou za dveřmi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.představí se Kvarteto Antic, Musica Semper Viva  a Concer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řesťanské sdružení mladých lidí YMCA zahajuje Advent 2011 cyklem tradičních Benefičních koncertů v barokním chrámu sv. Vojtěcha. 1. Adventní koncert s Komorním pěveckým souborem Concerto, spolu s členy orchestru Severočeského divadla opery a baletu, je připraven na první adventní neděli od 17:00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ruhou adventní neděli tedy 4.12. je připraveno vystoupení Kvarteta Antic se skladby od J. S: Bacha, A. Corelliho, ale také od současných rockových kapel jako jsou: Aerosmith, Metalika a Queen. Bude se opravdu a co těši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tupné na koncerty činí 100,- Kč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ěti a senioři 50,- Kč, členové YMCA a KPZ - vstup zdarma, pojištěnci VZP 30% sleva. Finanční prostředky budou použity na obnovu a revitalizaci Klášterní zahrady v Ústí nad Labem. Přispět můžete každý osobně buďto do kasičky umístěné při vstupu do kostela sv. Vojtěcha nebo zaslat peníze na bankovní účet Veřejné sbírky: č. úč.: 1111 095/55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hled minulých 8 Veřejných sbírek</w:t>
      </w:r>
      <w:r>
        <w:rPr>
          <w:sz w:val="24"/>
          <w:szCs w:val="24"/>
        </w:rPr>
        <w:t xml:space="preserve">, do kterých přispěly Ústečané v období let </w:t>
      </w:r>
      <w:r>
        <w:rPr>
          <w:b/>
          <w:sz w:val="24"/>
          <w:szCs w:val="24"/>
        </w:rPr>
        <w:t>2003 – 2010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3 –   2.726,50,- Kč; 2004 – 12.085,50,- Kč; 2005 – 16.042,- Kč; 2006 –  9.300,- Kč; 2007 –  6.000,- Kč; 2008 –   4.185,50,- Kč; 2009 –  5.223,- Kč; 2010 </w:t>
      </w:r>
      <w:r>
        <w:rPr>
          <w:bCs/>
          <w:sz w:val="24"/>
          <w:szCs w:val="24"/>
        </w:rPr>
        <w:t>– 1.381</w:t>
      </w:r>
      <w:r>
        <w:rPr>
          <w:b/>
          <w:sz w:val="24"/>
          <w:szCs w:val="24"/>
        </w:rPr>
        <w:t xml:space="preserve">,- </w:t>
      </w:r>
      <w:r>
        <w:rPr>
          <w:bCs/>
          <w:sz w:val="24"/>
          <w:szCs w:val="24"/>
        </w:rPr>
        <w:t>Kč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Celkem: 56.943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urní památka Dominikánský klášter, zahrada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jednání se otevírá možnost zpřístupnit veřejnosti zahradu bránou od centra města. Od jara do podzimu je zahrada přístupná přes chodbu kláštera a především maminky s dětmi zde mohou trávit volný čas na vystavěném dětském koutku Rolnička.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1. Adventní neděle</w:t>
      </w:r>
    </w:p>
    <w:p>
      <w:pPr>
        <w:pStyle w:val="Youthaffint"/>
        <w:tabs>
          <w:tab w:val="clear" w:pos="284"/>
          <w:tab w:val="left" w:pos="2880" w:leader="none"/>
        </w:tabs>
        <w:spacing w:before="0" w:after="0"/>
        <w:ind w:left="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lang w:val="cs-CZ" w:eastAsia="en-US"/>
        </w:rPr>
        <w:t>2. Adventní neděl</w:t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 xml:space="preserve">Pavel Hušek jr. </w:t>
      </w:r>
    </w:p>
    <w:p>
      <w:pPr>
        <w:pStyle w:val="Normal"/>
        <w:jc w:val="both"/>
        <w:rPr>
          <w:vanish/>
        </w:rPr>
      </w:pPr>
      <w:r>
        <w:rPr/>
        <w:t>Tiskový mluvčí YM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MANAŽER YMCA</dc:creator>
  <dc:description/>
  <cp:keywords/>
  <dc:language>en-US</dc:language>
  <cp:lastModifiedBy>.</cp:lastModifiedBy>
  <dcterms:modified xsi:type="dcterms:W3CDTF">2011-11-16T13:10:00Z</dcterms:modified>
  <cp:revision>6</cp:revision>
  <dc:subject/>
  <dc:title>Věc: Objednávka světelné reklamy</dc:title>
</cp:coreProperties>
</file>