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>Tisková zpráva: 1. 9.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učci zvou rodiče na Den otevřených dveř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eštěmic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Mateřské centrum BROUČCI pořádají DEN OTEVŘENÝCH DVEŘÍ v pondělí 5. a v úterý 6. září 2011 od 9 do 12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iče zde získají informace o programu mateřského centra, mohou se poradit s koordinátorkou programů a lektorkami kurzů o správné volbě zájmového kroužku pro své dí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veme všechny rodiče a jejich děti na Den otevřených dveří do mateřského centra Broučci v Neštěmicích (bývalé obchodní centrum Květ, Seifertova 4). Přivítáme nový školní rok písničkami, budeme si vyprávět a hrát si.“ doplňuje Alena Hechterová – koordinátora mateřského centra Brouč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, cca 6 - 7 let. Slouží rodičům, maminkám nebo tatínkům na mateřské dovolené,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 xml:space="preserve">Alena Hechterová, koordinátorka MC – tel.: 739 633 524, e-mail: </w:t>
      </w:r>
      <w:hyperlink r:id="rId2">
        <w:r>
          <w:rPr>
            <w:rStyle w:val="InternetLink"/>
          </w:rPr>
          <w:t>alena@usti.ymca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vel Hušek jr., tiskový mluvčí – tel.: 776 103 810, </w:t>
      </w:r>
      <w:hyperlink r:id="rId3">
        <w:r>
          <w:rPr>
            <w:rStyle w:val="InternetLink"/>
          </w:rPr>
          <w:t>pavel@usti.ymca.cz</w:t>
        </w:r>
      </w:hyperlink>
    </w:p>
    <w:p>
      <w:pPr>
        <w:pStyle w:val="Normal"/>
        <w:jc w:val="both"/>
        <w:rPr>
          <w:i/>
          <w:i/>
        </w:rPr>
      </w:pPr>
      <w:hyperlink r:id="rId4">
        <w:r>
          <w:rPr>
            <w:rStyle w:val="InternetLink"/>
            <w:i/>
          </w:rPr>
          <w:t>http://usti.ymca.cz/pronejmensi/broucci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tel.: +420 </w:t>
    </w:r>
    <w:r>
      <w:rPr>
        <w:rFonts w:cs="Minion Web;Georgia" w:ascii="Minion Web;Georgia" w:hAnsi="Minion Web;Georgia"/>
        <w:bCs/>
        <w:sz w:val="24"/>
        <w:szCs w:val="24"/>
      </w:rPr>
      <w:t>477 753 024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@usti.ymca.cz" TargetMode="External"/><Relationship Id="rId3" Type="http://schemas.openxmlformats.org/officeDocument/2006/relationships/hyperlink" Target="mailto:pavel@usti.ymca.cz" TargetMode="External"/><Relationship Id="rId4" Type="http://schemas.openxmlformats.org/officeDocument/2006/relationships/hyperlink" Target="http://usti.ymca.cz/pronejmensi/broucc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0:00Z</dcterms:created>
  <dc:creator>MANAŽER YMCA</dc:creator>
  <dc:description/>
  <cp:keywords/>
  <dc:language>en-US</dc:language>
  <cp:lastModifiedBy>.</cp:lastModifiedBy>
  <cp:lastPrinted>2008-01-22T09:53:00Z</cp:lastPrinted>
  <dcterms:modified xsi:type="dcterms:W3CDTF">2011-09-01T09:46:00Z</dcterms:modified>
  <cp:revision>10</cp:revision>
  <dc:subject/>
  <dc:title>Věc: Objednávka světelné reklamy</dc:title>
</cp:coreProperties>
</file>