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 2. 12.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kostele sv. Vojtěcha vystoupení o druhé adventní neděli Kvarteto Anti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 xml:space="preserve">Křesťanské sdružení mladých lidí YMCA zahájilo před týdnem tradiční Benefiční adventní koncerty barokním chrámu sv. Vojtěcha. adventní neděli od 17:00 hod. Na tuto neděli 4. 12. od 17:00 hod. je připraveno vystoupení Kvarteta Antic se skladbami od J. S: Bacha, A. Corelliho, ale také od současných rockových kapel jako jsou: Aerosmith, Metalika a Que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stupné na koncerty činí 100,- Kč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ěti a senioři 50,- Kč, členové YMCA a KPZ - vstup zdarma, pojištěnci VZP 30% sleva. Finanční prostředky budou použity na obnovu a revitalizaci Klášterní zahrady v Ústí nad Labem. Přispět můžete každý osobně buďto do kasičky umístěné při vstupu do kostela sv. Vojtěcha nebo zaslat peníze na bankovní účet Veřejné sbírky: č. úč.: 1111 095/55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turní památka Dominikánský klášter, zahrada a kostel sv. Vojtěcha jak ho známe dnes jsou dílem přestavby v 18. století, barokního stavitele a mistra Octavia Broggio. Plánovaná obnova zahrady Dominikánského kláštera vychází především z barokních přestav a rázu celého objektu. Pokud by se podařilo získat částku 1.500.000,- Kč ráz zahrady byl získal novou tvář, opravila by se ohradní zeď, bylo by možné zde situovat malou kašnu a zahradu zrevitalizovat pro přístup návštěvníků jako místa oázy klidu a odpočinku uprostřed města. Od jara do podzimu je zahrada přístupná přes chodbu kláštera a především maminky s dětmi zde mohou trávit volný čas na vystavěném dětském koutku Rolnička.</w:t>
      </w:r>
    </w:p>
    <w:p>
      <w:pPr>
        <w:pStyle w:val="Youthaffint"/>
        <w:tabs>
          <w:tab w:val="clear" w:pos="284"/>
          <w:tab w:val="left" w:pos="2880" w:leader="none"/>
        </w:tabs>
        <w:spacing w:before="0" w:after="0"/>
        <w:ind w:left="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1. Adventní neděle</w:t>
      </w:r>
    </w:p>
    <w:p>
      <w:pPr>
        <w:pStyle w:val="Youthaffint"/>
        <w:tabs>
          <w:tab w:val="clear" w:pos="284"/>
          <w:tab w:val="left" w:pos="2880" w:leader="none"/>
        </w:tabs>
        <w:spacing w:before="0" w:after="0"/>
        <w:ind w:left="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lang w:val="cs-CZ" w:eastAsia="en-US"/>
        </w:rPr>
        <w:t>2. Adventní neděl</w:t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 xml:space="preserve">Pavel Hušek jr. </w:t>
      </w:r>
    </w:p>
    <w:p>
      <w:pPr>
        <w:pStyle w:val="Normal"/>
        <w:jc w:val="both"/>
        <w:rPr>
          <w:vanish/>
        </w:rPr>
      </w:pPr>
      <w:r>
        <w:rPr/>
        <w:t>Tiskový mluvčí YM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7:00Z</dcterms:created>
  <dc:creator>MANAŽER YMCA</dc:creator>
  <dc:description/>
  <cp:keywords/>
  <dc:language>en-US</dc:language>
  <cp:lastModifiedBy>.</cp:lastModifiedBy>
  <dcterms:modified xsi:type="dcterms:W3CDTF">2011-12-02T10:15:00Z</dcterms:modified>
  <cp:revision>3</cp:revision>
  <dc:subject/>
  <dc:title>Věc: Objednávka světelné reklamy</dc:title>
</cp:coreProperties>
</file>