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Tisková zpráva ze dne: </w:t>
      </w:r>
      <w:r>
        <w:rPr>
          <w:b/>
          <w:iCs/>
        </w:rPr>
        <w:t>9. 11. 201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stecká bludička rozsvítí světlo naděj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/>
        </w:rPr>
        <w:t xml:space="preserve">Ústí nad Labem - </w:t>
      </w:r>
      <w:r>
        <w:rPr/>
        <w:t xml:space="preserve">Křesťanské sdružení mladých lidí YMCA - Mateřské centrum Pohádka připravuje lampiónový průvod městem pod názvem </w:t>
      </w:r>
      <w:r>
        <w:rPr>
          <w:b/>
        </w:rPr>
        <w:t>Ústecká bludička</w:t>
      </w:r>
      <w:r>
        <w:rPr/>
        <w:t xml:space="preserve">. Akce proběhne ve čtvrtek dne </w:t>
      </w:r>
      <w:r>
        <w:rPr>
          <w:b/>
        </w:rPr>
        <w:t>11. listopadu</w:t>
      </w:r>
      <w:r>
        <w:rPr/>
        <w:t xml:space="preserve"> 2010 od 17 hod. </w:t>
      </w:r>
      <w:r>
        <w:rPr>
          <w:color w:val="000000"/>
        </w:rPr>
        <w:t>Sraz dětí a rodičů je před kinem Hraničář v Ústí nad Labem v 16,45 hod, odkud průvod projde celým městem, přes Mírové náměstí ke kostelu sv. Vojtěch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veme všechny rodiče a jejich ratolesti na lampiónový průvod naším městem, který bude zakončen v kostele sv.Vojtěcha. Zde bude pro malé i velké účastníky připraven krátký kulturní program. Přijďte s námi rozsvítit světlo naděje, poklidně si projít naše město a strávit tak příjemný podvečer. Nezapomeňte lampiónky s sebou.Vstupné volné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eřské centrum POHÁDKA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>
          <w:i/>
        </w:rPr>
        <w:t xml:space="preserve">Mateřské centrum Pohádka 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Hradiště 4, Ústí nad Labem 400 0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pohadka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10-11-09T08:46:00Z</dcterms:modified>
  <cp:revision>2</cp:revision>
  <dc:subject/>
  <dc:title>Věc: Objednávka světelné reklamy</dc:title>
</cp:coreProperties>
</file>