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Tisková zpráva ze dne: 29. 1. 201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hádka bude pořádat Minijeslič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 - </w:t>
      </w:r>
      <w:r>
        <w:rPr>
          <w:sz w:val="24"/>
          <w:szCs w:val="24"/>
        </w:rPr>
        <w:t xml:space="preserve">Křesťanské sdružení mladých lidí YMCA – Mateřské centrum POHÁDKA připravuje MINIJESLIČKY pro děti rodičů na mateřské dovolené i pracujících. Minijesličky budou probíhat vždy od pondělí do pátku mezi 8:00 – 11:00 hod. v prostorách MC Pohádka a jsou určeny pro děti od 1 roku do 4 l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Nabízíme individuální přístup, odborně školený personál, denně speciální program se zaměřením na hudební, tělesnou, výtvarnou a mravní výchovu dle věku dítěte. Minijesličky jsou vhodnou přípravou, takovým prvním krokem na zařazení do kolektivu (jesle, MŠ). Preferujeme menší kolektiv dětí, max. 12.“ vysvětluje Alena Hechterová koordinátorka MC Pohád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programu je zařazen za příznivého počasí i krátký pobyt venku na klášterní zahradě v dětském koutku ROLNIČKA. Cena Minijesliček je 150 Kč/den, pro členy je sleva YMCA 50,- Kč. Nutno předem objednat u koordinátorky programu, počet míst je kapacitně omezen, cca na 12 mí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teřské centrum POHÁDKA je členem sítě Mateřských center v České republice. Je určeno pro děti již od 6 týdnů do 6 let. Podporujeme prioritně roli rodiny, kde otec a matka žijí v láskyplném vztahu a kde jsou děti vychovávány k úctě, poslušnosti a v příjemném prostředí domova.Věnujeme se péči o dítě v úzké spolupráci s rodiči. Všechny aktivity, které nabízíme, rozvíjí individuální schopnosti dítěte a prohlubují citový vztah mezi rodiči a jejich dětmi. Rodiče se mohou zúčastňovat různých programů mateřského centra, či se aktivně podílet na jejich vytvář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teřské centrum Pohádka </w:t>
      </w:r>
    </w:p>
    <w:p>
      <w:pPr>
        <w:pStyle w:val="Normal"/>
        <w:jc w:val="both"/>
        <w:rPr>
          <w:i/>
          <w:i/>
        </w:rPr>
      </w:pPr>
      <w:r>
        <w:rPr>
          <w:i/>
        </w:rPr>
        <w:t>Adresa : Hradiště 4, Ústí nad Labem 400 01</w:t>
      </w:r>
    </w:p>
    <w:p>
      <w:pPr>
        <w:pStyle w:val="Normal"/>
        <w:jc w:val="both"/>
        <w:rPr>
          <w:i/>
          <w:i/>
        </w:rPr>
      </w:pPr>
      <w:hyperlink r:id="rId2">
        <w:r>
          <w:rPr>
            <w:rStyle w:val="InternetLink"/>
            <w:i/>
          </w:rPr>
          <w:t>http://usti.ymca.cz/pronejmensi/pohadka/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C – mobil: 739 633 524 , e-mail: </w:t>
      </w:r>
      <w:hyperlink r:id="rId3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nejmensi/pohadka/" TargetMode="External"/><Relationship Id="rId3" Type="http://schemas.openxmlformats.org/officeDocument/2006/relationships/hyperlink" Target="mailto:alena@usti.ym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1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10-01-29T13:03:00Z</dcterms:modified>
  <cp:revision>7</cp:revision>
  <dc:subject/>
  <dc:title>Věc: Objednávka světelné reklamy</dc:title>
</cp:coreProperties>
</file>