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28. 4.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druh bude představí Kanadu a USA v YM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tí nad Labem/Krásné Březno </w:t>
      </w:r>
      <w:r>
        <w:rPr>
          <w:sz w:val="24"/>
          <w:szCs w:val="24"/>
        </w:rPr>
        <w:t xml:space="preserve">– Internetová kavárna Lezeckého centra YMCA v Krásném Březně pořádá ve čtvrtek </w:t>
      </w:r>
      <w:r>
        <w:rPr>
          <w:b/>
          <w:sz w:val="24"/>
          <w:szCs w:val="24"/>
        </w:rPr>
        <w:t xml:space="preserve">29. 4. od 19:00 </w:t>
      </w:r>
      <w:r>
        <w:rPr>
          <w:sz w:val="24"/>
          <w:szCs w:val="24"/>
        </w:rPr>
        <w:t>hod. cestopisnou besedu na téma: Kanada &amp; 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sedou bude provázet cestovatel a dobrodruh Emílio Dvořák, který má na tento večer připraven mnoho fotografií, které bude promítat a také se návštěvníci dozvědí o zajímavých koutech Kanady a USA, kde strávil 9 měsíců se svojí přítelkyní při sběru třešní, višní a také se mohli podívat do zajímavých míst kanadské divoči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estopisné besedy se již tradičně konají již 3–tím rokem vždy poslední čtvrtek v měsíci, a jsou otevřeny široké veřejnosti, návštěvníci přijíždějí i z okolních města. Fotografie v průběhu přednášky budou promítány na velkoplošné plátno a s doprovodným výkladem. Cestopisná beseda se koná v prostorách Internetové kavárny v I. patře, kde je možné si zpříjemnit besedu lahodným nápojem nebo něčím na zub zakoupením u ba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MANAŽER YMCA</dc:creator>
  <dc:description/>
  <cp:keywords/>
  <dc:language>en-US</dc:language>
  <cp:lastModifiedBy>MANAŽER YMCA</cp:lastModifiedBy>
  <dcterms:modified xsi:type="dcterms:W3CDTF">2010-04-28T09:20:00Z</dcterms:modified>
  <cp:revision>2</cp:revision>
  <dc:subject/>
  <dc:title>Věc: Objednávka světelné reklamy</dc:title>
</cp:coreProperties>
</file>