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Cs/>
        </w:rPr>
        <w:t>25. 6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UČENÍ PŘED PRÁZDNIN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Mateřské centrum Broučci pořádá zábavný podvečer pod názvem: </w:t>
      </w:r>
      <w:r>
        <w:rPr>
          <w:b/>
          <w:sz w:val="24"/>
          <w:szCs w:val="24"/>
        </w:rPr>
        <w:t>Rozloučení před prázdninami</w:t>
      </w:r>
      <w:r>
        <w:rPr>
          <w:sz w:val="24"/>
          <w:szCs w:val="24"/>
        </w:rPr>
        <w:t xml:space="preserve">, v pondělí </w:t>
      </w:r>
      <w:r>
        <w:rPr>
          <w:b/>
          <w:sz w:val="24"/>
          <w:szCs w:val="24"/>
        </w:rPr>
        <w:t>28. 6. 2010 od 17:00 hod.</w:t>
      </w:r>
      <w:r>
        <w:rPr>
          <w:sz w:val="24"/>
          <w:szCs w:val="24"/>
        </w:rPr>
        <w:t xml:space="preserve"> Program se uskuteční v prostorách mateřského centra Brouč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veme všechny rodiče a děti, kteří navštěvovali v tomto školním roce zájmové kroužky a akce mateřských center Broučci a Pohádka na zábavný podvečer, kde je čeká vystoupení Dětského pěveckého sboru Broučci a své dovednosti předvedou i holčičky z Baletního kroužku YMCA, pod vedení Pavlíny Huškové členky Baletního studia Severočeského divadla opery a baletu v Ústí nad Labem.“ doplňuje A. Hechterová koordinátorka mateřských center YM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še pozvání přijali žáci ZUŠ Neštěmice, kteří v minulosti navštěvovali Dětský pěvecký sbor Broučci, zazpívají nám a zazní i hra na zobcovou flétnu. Taneční variace předvedou tanečníci z Taneční školy MIX v Ústí nad Labem. Nebude chybět jako každým rokem vystoupení mistrů ČR tanečního stylu Break dance. Děti se mohou těšit na pěkné písničky, tanečky a závěrečné předávání diplomů, medailí a dalších zajímavých odměn. Budeme se loučit s uplynulým školním rokem a dětmi, které již nastupují do mateřských škol. Na závěr budou podávány informace o programu MC v následujícím školním roce. Vstup vol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/>
      </w:pPr>
      <w:r>
        <w:rPr>
          <w:i/>
        </w:rPr>
        <w:t>Adresa: Seifertova 4, Ústí nad Labem 403 31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://usti.ymca.cz/pronejmensi/brouc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2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8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6-25T09:17:00Z</dcterms:modified>
  <cp:revision>4</cp:revision>
  <dc:subject/>
  <dc:title>Věc: Objednávka světelné reklamy</dc:title>
</cp:coreProperties>
</file>