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5. 5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 Eslem představí Amazonii v kavárně YM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/Krásné Březno </w:t>
      </w:r>
      <w:r>
        <w:rPr>
          <w:sz w:val="24"/>
          <w:szCs w:val="24"/>
        </w:rPr>
        <w:t xml:space="preserve">– Internetová kavárna Lezeckého centra YMCA v Krásném Březně pořádá ve čtvrtek </w:t>
      </w:r>
      <w:r>
        <w:rPr>
          <w:b/>
          <w:sz w:val="24"/>
          <w:szCs w:val="24"/>
        </w:rPr>
        <w:t xml:space="preserve">27. 5. od 19:00 </w:t>
      </w:r>
      <w:r>
        <w:rPr>
          <w:sz w:val="24"/>
          <w:szCs w:val="24"/>
        </w:rPr>
        <w:t>hod. cestopisnou besedu na téma: RIO NEGRO – černý přítok Amazo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esedou bude provázet cestovatel Mart Eslem, </w:t>
      </w:r>
      <w:r>
        <w:rPr>
          <w:color w:val="000000"/>
          <w:sz w:val="24"/>
          <w:szCs w:val="24"/>
        </w:rPr>
        <w:t xml:space="preserve">který navštívil všech sedm světadílů světa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48285</wp:posOffset>
            </wp:positionV>
            <wp:extent cx="1238250" cy="12382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Mart Eslem bude vyprávět o nádherném pobytu na dřevěné plošině ukotvené na hladině řeky Rio Negro, kde ticho, klid a příroda vyléčí i tu nejutrápenější duši. Nezapomene též přidat velmi poutavé zážitky z koupání mezi piraňami a sladkovodními delfíny. Vše bude dokreslováno autentickými fotografiemi promítané na velkoplošné plátno s výkladem samotného cestovatele.“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vní cestu mimo Evropu podnikl roku 1999, kdy navštívil Tunisko. Zde, v oáze uprostřed pouště v blízkosti alžírských hranic cestování naprosto propadl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ejoblíbenějším kontinentem je Jižní Amerika a doposud navštívil 62 zemí světa. Pokud by musel opustit své rodné Čechy, pak jedinou možnou variantou k založení nového života by byl právě jihoamerický kontinent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ovoří italsky, anglicky, rusky a španělsky. V roce 2001 vydal knihu "Již zbývá jen Antarktida"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 roce 2003 se mu podařilo si splnit tento velký cestovatelský sen a zkompletoval sbírku všech sedmi světadílů. Na základě jeho myšlenky vznikl v roce 2006 Klub 7K sdružující momentálně 11 mužů a žen, kteří se narodily v České republice a navštívili všech sedm kontinentů planety Země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kud by si mohl vybrat splnění jednoho jediného snu, byla by to cesta do vesmíru. Alespoň jednou v životě by chtěl spatřit modrou planetu z okénka vesmírné lo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kud vás tento exkurz do hlubin cestovatelovi duše zaujal, navštivte jeho přednášku v Ústí nad Labem v Internetové kavárně YMCA, kde je možné si zpříjemnit besedu lahodným nápojem nebo něčím na zub zakoupením u baru. Více informací naleznete na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usti.ymca.cz/stena/besedy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takt:</w:t>
      </w:r>
    </w:p>
    <w:p>
      <w:pPr>
        <w:pStyle w:val="Normal"/>
        <w:rPr>
          <w:color w:val="000000"/>
        </w:rPr>
      </w:pPr>
      <w:r>
        <w:rPr>
          <w:color w:val="000000"/>
        </w:rPr>
        <w:t>Pavel Hušek jr. – 776 103 810</w:t>
      </w:r>
    </w:p>
    <w:p>
      <w:pPr>
        <w:pStyle w:val="Normal"/>
        <w:rPr>
          <w:color w:val="000000"/>
        </w:rPr>
      </w:pPr>
      <w:r>
        <w:rPr>
          <w:color w:val="000000"/>
        </w:rPr>
        <w:t>Tiskový mluvčí YMCA</w:t>
      </w:r>
    </w:p>
    <w:p>
      <w:pPr>
        <w:pStyle w:val="Normal"/>
        <w:rPr>
          <w:color w:val="000000"/>
        </w:rPr>
      </w:pPr>
      <w:r>
        <w:rPr>
          <w:color w:val="000000"/>
        </w:rPr>
        <w:t>Mart Eslem – 602 108 208</w:t>
      </w:r>
    </w:p>
    <w:p>
      <w:pPr>
        <w:pStyle w:val="Normal"/>
        <w:rPr>
          <w:b/>
          <w:b/>
        </w:rPr>
      </w:pPr>
      <w:r>
        <w:rPr>
          <w:color w:val="000000"/>
        </w:rPr>
        <w:t>Cestovatel a podnika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i.ymca.cz/stena/bese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2:00Z</dcterms:created>
  <dc:creator>MANAŽER YMCA</dc:creator>
  <dc:description/>
  <cp:keywords/>
  <dc:language>en-US</dc:language>
  <cp:lastModifiedBy>MANAŽER YMCA</cp:lastModifiedBy>
  <dcterms:modified xsi:type="dcterms:W3CDTF">2010-05-25T09:12:00Z</dcterms:modified>
  <cp:revision>3</cp:revision>
  <dc:subject/>
  <dc:title>Věc: Objednávka světelné reklamy</dc:title>
</cp:coreProperties>
</file>