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2. 3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ký průvodce v YMCA představí hory a jezera Řecka, Makedonie a Albá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</w:t>
      </w:r>
      <w:r>
        <w:rPr>
          <w:sz w:val="24"/>
          <w:szCs w:val="24"/>
        </w:rPr>
        <w:t xml:space="preserve">– Internetová kavárna Lezeckého centra YMCA v Krásném Březně pořádá ve čtvrtek </w:t>
      </w:r>
      <w:r>
        <w:rPr>
          <w:b/>
          <w:sz w:val="24"/>
          <w:szCs w:val="24"/>
        </w:rPr>
        <w:t xml:space="preserve">25. 3. od 19:00 </w:t>
      </w:r>
      <w:r>
        <w:rPr>
          <w:sz w:val="24"/>
          <w:szCs w:val="24"/>
        </w:rPr>
        <w:t>hod. cestopisnou besedu na téma: Hory a jezera Řecko-Makedonsko-Albánského pomezí. Vstup vol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sedou bude provázet bývalý horský průvodce Radovan Vítek, který má na tento večer připraven mnoho fotografií, které bude promítat a také se návštěvníci dozvědí o připravované další výpravě – cestopisné expedici, kterou plánuje uskutečnit v tomto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Zvu vás na přednášku z cyklu zapomenuté kouty Evropy, nosným tématem bude turismem nezasažená oblast kolem Ohridského, Velkého a Malého Prespanského jezera. Náplní pak hory, příroda, historie, lidé a kultura tohoto regionu.“ představuje Radovan Vítek, cestovatel a horský průvod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již 3–tím rokem vždy poslední čtvrtek v měsíci, a jsou otevřeny široké veřejnosti, návštěvníci přijíždějí i z okolních města. Fotografie v průběhu přednášky budou promítány na velkoplošné plátno a s doprovodným výkladem. Cestopisná beseda se koná v prostorách Internetové kavárny v I. patře, kde je možné si zpříjemnit besedu lahodným nápojem nebo něčím na zub zakoupením u ba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2:00Z</dcterms:created>
  <dc:creator>MANAŽER YMCA</dc:creator>
  <dc:description/>
  <cp:keywords/>
  <dc:language>en-US</dc:language>
  <cp:lastModifiedBy>MANAŽER YMCA</cp:lastModifiedBy>
  <dcterms:modified xsi:type="dcterms:W3CDTF">2010-03-22T09:09:00Z</dcterms:modified>
  <cp:revision>4</cp:revision>
  <dc:subject/>
  <dc:title>Věc: Objednávka světelné reklamy</dc:title>
</cp:coreProperties>
</file>