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isková zpráva ze dne: 20. 8.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ival YMCA vypukne poslední prázdninovou neděli v Klášterní zahrad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stí nad Labem</w:t>
      </w:r>
      <w:r>
        <w:rPr>
          <w:sz w:val="24"/>
          <w:szCs w:val="24"/>
        </w:rPr>
        <w:t xml:space="preserve"> – Křesťanské sdružení mladých lidí YMCA pořádá v neděli 29. 8. 2010 od 15:00 do 19:00 hod. v zahradě Dominikánského kláštera </w:t>
      </w:r>
      <w:r>
        <w:rPr>
          <w:b/>
          <w:sz w:val="24"/>
          <w:szCs w:val="24"/>
        </w:rPr>
        <w:t>3. ročník ymkařského Festivalu</w:t>
      </w:r>
      <w:r>
        <w:rPr>
          <w:sz w:val="24"/>
          <w:szCs w:val="24"/>
        </w:rPr>
        <w:t>, který je otevřen široké veřejnosti z celého kraje. Na festivalu zahrají mladí lidé z TENSING skupiny z Marienbergu a z Paraquae, rockové kapely z Čech a uskuteční se ekumenická Bohosluž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 Festivalu YM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:00 – 16:30 hod. – Ekumenická Bohoslužba,</w:t>
      </w:r>
      <w:r>
        <w:rPr>
          <w:sz w:val="24"/>
          <w:szCs w:val="24"/>
        </w:rPr>
        <w:t xml:space="preserve"> jejímž hostem bude farář Českobratrské církve evangelické a bývalý senátor Mgr. Zdeněk Bárta spolu s faráři a kazateli ústeckých církví za doprovodu kapely z Apoštolské církve.</w:t>
      </w:r>
    </w:p>
    <w:p>
      <w:pPr>
        <w:pStyle w:val="Normal"/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6:30 – 19:00 hod. – Koncert hudebních kapel </w:t>
      </w:r>
      <w:r>
        <w:rPr>
          <w:sz w:val="24"/>
          <w:szCs w:val="24"/>
        </w:rPr>
        <w:t xml:space="preserve">– TENSING YMCA z Marienbergu, skupina mladých z Paraguae, rockové kapely </w:t>
      </w:r>
      <w:r>
        <w:rPr>
          <w:b/>
          <w:sz w:val="24"/>
          <w:szCs w:val="24"/>
        </w:rPr>
        <w:t xml:space="preserve">Fluid Culture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Runaway my Sun</w:t>
      </w:r>
      <w:r>
        <w:rPr>
          <w:sz w:val="24"/>
          <w:szCs w:val="24"/>
        </w:rPr>
        <w:t xml:space="preserve"> z Če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růběhu celé akce bude zajištěno občerstvení, dále pak možnost přispět na obnovu Klášterní zahrady do instalované prosklené kasy a další doprovodné ak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kci finančně podpořilo Statutární město Ústí nad Labem a Severočeská vodárenská společnost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: </w:t>
      </w:r>
      <w:r>
        <w:rPr/>
        <w:t>viz. záhlaví</w:t>
      </w:r>
    </w:p>
    <w:p>
      <w:pPr>
        <w:pStyle w:val="Normal"/>
        <w:jc w:val="both"/>
        <w:rPr/>
      </w:pPr>
      <w:r>
        <w:rPr/>
        <w:t xml:space="preserve">Pavel Hušek jr. </w:t>
      </w:r>
    </w:p>
    <w:p>
      <w:pPr>
        <w:pStyle w:val="Normal"/>
        <w:jc w:val="both"/>
        <w:rPr>
          <w:vanish/>
        </w:rPr>
      </w:pPr>
      <w:r>
        <w:rPr/>
        <w:t>Tiskový mluvčí YMC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56:00Z</dcterms:created>
  <dc:creator>MANAŽER YMCA</dc:creator>
  <dc:description/>
  <cp:keywords/>
  <dc:language>en-US</dc:language>
  <cp:lastModifiedBy>MANAŽER YMCA</cp:lastModifiedBy>
  <dcterms:modified xsi:type="dcterms:W3CDTF">2010-08-20T11:12:00Z</dcterms:modified>
  <cp:revision>6</cp:revision>
  <dc:subject/>
  <dc:title>Věc: Objednávka světelné reklamy</dc:title>
</cp:coreProperties>
</file>