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: 20</w:t>
      </w:r>
      <w:r>
        <w:rPr>
          <w:b/>
          <w:iCs/>
        </w:rPr>
        <w:t>. 2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ní radování v Broučk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Neštěmice - </w:t>
      </w:r>
      <w:r>
        <w:rPr>
          <w:sz w:val="24"/>
          <w:szCs w:val="24"/>
        </w:rPr>
        <w:t xml:space="preserve">Křesťanské sdružení mladých lidí YMCA – Mateřské centrum BROUČCI pořádá zábavný podvečer pod názvem ZIMNÍ RADOVÁNÍ v pondělí dne 22. 2. od 16:00 a od 17:00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se uskuteční v prostorách mateřského centra Broučci v Neštěm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me všechny rodiče a jejich malé malíře na podvečer plný zábavy a malování obrázků se zimní témati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se mohou těšit na zajímavé soutěže, nebudou chybět pěkné písničky, tanečky a závěrečné překvapení.</w:t>
      </w:r>
    </w:p>
    <w:p>
      <w:pPr>
        <w:pStyle w:val="Normal"/>
        <w:jc w:val="both"/>
        <w:rPr/>
      </w:pPr>
      <w:r>
        <w:rPr>
          <w:sz w:val="24"/>
          <w:szCs w:val="24"/>
        </w:rPr>
        <w:t>Program je určen pro rodiče s dětmi ve věku od 2 – 6 let. Vstupné 8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Seifertova 4, Ústí nad Labem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broucci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roucci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9:00Z</dcterms:created>
  <dc:creator>MANAŽER YMCA</dc:creator>
  <dc:description/>
  <cp:keywords/>
  <dc:language>en-US</dc:language>
  <cp:lastModifiedBy>Pavel Šiktanc</cp:lastModifiedBy>
  <cp:lastPrinted>2008-01-22T09:53:00Z</cp:lastPrinted>
  <dcterms:modified xsi:type="dcterms:W3CDTF">2010-02-20T10:28:00Z</dcterms:modified>
  <cp:revision>6</cp:revision>
  <dc:subject/>
  <dc:title>Věc: Objednávka světelné reklamy</dc:title>
</cp:coreProperties>
</file>