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 ze dne: </w:t>
      </w:r>
      <w:r>
        <w:rPr>
          <w:b/>
          <w:iCs/>
        </w:rPr>
        <w:t>20.  1. 201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učci otevírají vodní hrát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– Mateřské centrum BROUČCI připravuje od měsíce února 2010 pro děti a jejich rodiče plavecký program VODNÍ HRÁTKY. Kurzy budou probíhat vždy každý pátek od 9:00 do 11:00 hod. v Městských lázních města Ústí nad La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bízíme pobyt ve vodě ve hravé formě, který příznivě ovlivňuje řadu tělesných funkcí a základních pohybových vlastností. Při plavání se zaměříme, aby děti poznaly vliv vody, získaly pro ni cit a celkově zesílily. Program je určen pro děti od 1 roku věku. Cena kurzu: 600 Kč/ 5 lekcí, pro členy YMCA sleva 100,- Kč. Nutno předem objednat u koordinátorky programu, počet míst je omezen.“ doplňuje Alena Hechterová – koordinátorka Mateřského centra Brouč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teřské centrum Broučci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Seifertova 4, Ústí nad Labem - Neštěmice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://usti.ymca.cz/pronejmensi/brouc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2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@usti.ym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9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01-20T09:03:00Z</dcterms:modified>
  <cp:revision>3</cp:revision>
  <dc:subject/>
  <dc:title>Věc: Objednávka světelné reklamy</dc:title>
</cp:coreProperties>
</file>