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: 2. 11.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želé Krejčovi představí své hrané dokumen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Internetové kavárně YM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stí nad Labem/Krásné Březno – </w:t>
      </w:r>
      <w:r>
        <w:rPr>
          <w:sz w:val="24"/>
          <w:szCs w:val="24"/>
        </w:rPr>
        <w:t xml:space="preserve">Křesťanské sdružení mladých lidí YMCA pořádá v Internetové kavárně další besedu, tentokrát na téma: O hraných dokumentech s manželi Alenou a Zdeňkem Krejčovými. Beseda začíná ve </w:t>
      </w:r>
      <w:r>
        <w:rPr>
          <w:b/>
          <w:sz w:val="24"/>
          <w:szCs w:val="24"/>
        </w:rPr>
        <w:t xml:space="preserve">čtvrtek 4. 11. v 18:30 </w:t>
      </w:r>
      <w:r>
        <w:rPr>
          <w:sz w:val="24"/>
          <w:szCs w:val="24"/>
        </w:rPr>
        <w:t>hod. Vstup je vol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</w:rPr>
        <w:t>Filmařka od svých 19 let. Na soutěže posílá filmy od roku 2005. Nejraději zpracovává cestopisné dokumenty a reportáže. Pracuje jako učitelka na ZŠ. Působí v česko-francouzském klubu v Ústí nad Labem jako učitelka francouzštiny a tlumočnice.</w:t>
      </w:r>
      <w:r>
        <w:rPr>
          <w:sz w:val="24"/>
          <w:szCs w:val="24"/>
        </w:rPr>
        <w:t xml:space="preserve"> Manželé Krejčovi se zabývají již několik let natáčením hraných dokumentárních filmů, a to nejen o české historii. Beseda </w:t>
      </w:r>
      <w:r>
        <w:rPr>
          <w:color w:val="000000"/>
          <w:sz w:val="24"/>
          <w:szCs w:val="24"/>
        </w:rPr>
        <w:t>bude</w:t>
      </w:r>
      <w:r>
        <w:rPr>
          <w:sz w:val="24"/>
          <w:szCs w:val="24"/>
        </w:rPr>
        <w:t xml:space="preserve"> spojená s promítáním vybraných filmů a vyprávěním zážitků z natáčení, kterých mají manželé Krejčovi velmi mno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dokumentárních filmů naleznete na níže uvedené adre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filmdat.cz/osoby.php?detail=2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Pavel Hušek jr. – 776103810</w:t>
      </w:r>
    </w:p>
    <w:p>
      <w:pPr>
        <w:pStyle w:val="Normal"/>
        <w:jc w:val="both"/>
        <w:rPr/>
      </w:pPr>
      <w:r>
        <w:rPr/>
        <w:t>Tiskový mluvčí YM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osoby.php?detail=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2:00Z</dcterms:created>
  <dc:creator>MANAŽER YMCA</dc:creator>
  <dc:description/>
  <cp:keywords/>
  <dc:language>en-US</dc:language>
  <cp:lastModifiedBy>MANAŽER YMCA</cp:lastModifiedBy>
  <dcterms:modified xsi:type="dcterms:W3CDTF">2010-11-02T12:36:00Z</dcterms:modified>
  <cp:revision>1</cp:revision>
  <dc:subject/>
  <dc:title>Věc: Objednávka světelné reklamy</dc:title>
</cp:coreProperties>
</file>