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: </w:t>
      </w:r>
      <w:r>
        <w:rPr>
          <w:b/>
          <w:iCs/>
        </w:rPr>
        <w:t>18. 3.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v Nízkoprahu Orion přivítají jaro turnaj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Krásné Březno - </w:t>
      </w:r>
      <w:r>
        <w:rPr>
          <w:sz w:val="24"/>
          <w:szCs w:val="24"/>
        </w:rPr>
        <w:t xml:space="preserve">Křesťanské sdružení mladých lidí YMCA – Nízkoprahový klub pro děti a mládež </w:t>
      </w:r>
      <w:r>
        <w:rPr>
          <w:b/>
          <w:sz w:val="24"/>
          <w:szCs w:val="24"/>
        </w:rPr>
        <w:t>Orion</w:t>
      </w:r>
      <w:r>
        <w:rPr>
          <w:sz w:val="24"/>
          <w:szCs w:val="24"/>
        </w:rPr>
        <w:t xml:space="preserve"> pořádá v úterý 23. 3. 2010 od 14:30 hod. Jarní turnaj ve stolním fotbálku. Turnaj se bude konat v prostorách klubu Orion, Drážďanská 106, Ústí nad Lab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ž třetí ročník turnaje ve stolním fotbálku proběhne k příležitosti uvítání jara v Orionu. Do turnaje se mohou přihlásit vždy dvojice hráčů. Zápis hráčů bude probíhat od 14:30 – 15:00 a bude následovat samotný turnaj. Hrát se bude o velmi pěkné ceny a vítěz navíc získá čestné místo na putovním poháru. Všechny u nás rádi přivítáme. Vstup vol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ízkoprahový klub Orion je zařízení poskytující sociální služby dětem od 12 – 18 let. Hlavním cílem a posláním zařízení</w:t>
      </w:r>
      <w:r>
        <w:rPr/>
        <w:t xml:space="preserve"> </w:t>
      </w:r>
      <w:r>
        <w:rPr>
          <w:sz w:val="24"/>
          <w:szCs w:val="24"/>
        </w:rPr>
        <w:t>je sociální začlenění ohrožených dětí a mládeže ze sociálně slabých a nepřizpůsobivých rodin,“ doplňuje M. Hohenbergerová – sociální pracovnice klubu Or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YMCA v Ústí nad Labem</w:t>
      </w:r>
    </w:p>
    <w:p>
      <w:pPr>
        <w:pStyle w:val="Normal"/>
        <w:jc w:val="both"/>
        <w:rPr/>
      </w:pPr>
      <w:r>
        <w:rPr/>
        <w:t>Nízkoprahové zařízení pro děti a mládež Orion (NDZM ORION)</w:t>
      </w:r>
    </w:p>
    <w:p>
      <w:pPr>
        <w:pStyle w:val="Normal"/>
        <w:jc w:val="both"/>
        <w:rPr/>
      </w:pPr>
      <w:r>
        <w:rPr/>
        <w:t>Adresa: Drážďanská 106, Ústí nad Labem/Krásné Březno 400 07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usti.ymca.cz/promlade/orion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Mirka Hohenbergerová, sociální pracovnice – mobil: 775 316 612 , e-mail: </w:t>
      </w:r>
      <w:hyperlink r:id="rId3">
        <w:r>
          <w:rPr>
            <w:rStyle w:val="InternetLink"/>
          </w:rPr>
          <w:t>mirk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mlade/orion/" TargetMode="External"/><Relationship Id="rId3" Type="http://schemas.openxmlformats.org/officeDocument/2006/relationships/hyperlink" Target="mailto:mirk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5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3-18T10:22:00Z</dcterms:modified>
  <cp:revision>7</cp:revision>
  <dc:subject/>
  <dc:title>Věc: Objednávka světelné reklamy</dc:title>
</cp:coreProperties>
</file>