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15. 2.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tsko – legenda Rob Ro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Křesťanské sdružení mladých lidí YMCA spolu s EUROCENTREM pořádají ve </w:t>
      </w:r>
      <w:r>
        <w:rPr>
          <w:b/>
          <w:sz w:val="24"/>
          <w:szCs w:val="24"/>
        </w:rPr>
        <w:t xml:space="preserve">čtvrtek 18. 2. od 18:00 hod. </w:t>
      </w:r>
      <w:r>
        <w:rPr>
          <w:sz w:val="24"/>
          <w:szCs w:val="24"/>
        </w:rPr>
        <w:t xml:space="preserve">v Internetové kavárně cestopisnou besedu o Skotsku, aneb země hor, sukní a legendy Rob Ro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em bude provázet osobně Pavel Hušek jr. – </w:t>
      </w:r>
      <w:r>
        <w:rPr>
          <w:i/>
          <w:sz w:val="24"/>
          <w:szCs w:val="24"/>
        </w:rPr>
        <w:t xml:space="preserve">ymkař, </w:t>
      </w:r>
      <w:r>
        <w:rPr>
          <w:sz w:val="24"/>
          <w:szCs w:val="24"/>
        </w:rPr>
        <w:t xml:space="preserve"> který tuto zemi navštívil se svojí manželkou Pavlínou na přelomu měsíců května a června roku 2006. Jejich dopravním prostředkem bylo vypůjčené vozidlo sedan zn. Toyota a domem byl horolezecký stan, který každý večer postavili, aby měli kde přespat. Další zážitky z 10-ti denní cesty uslyšíte spolu s autentickými fotografiemi a předměty přímo v rámci cestopisné bese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otsko je tvrdá země s národní hrdostí, ale také s pohostinnými lidmi a překrásnou přírodou plnou jezer, která jsou opředena legendami. Nejznámější je jezero </w:t>
      </w:r>
      <w:r>
        <w:rPr>
          <w:b/>
          <w:color w:val="000000"/>
          <w:sz w:val="24"/>
          <w:szCs w:val="24"/>
        </w:rPr>
        <w:t xml:space="preserve">Loch Ness </w:t>
      </w:r>
      <w:r>
        <w:rPr>
          <w:color w:val="000000"/>
          <w:sz w:val="24"/>
          <w:szCs w:val="24"/>
        </w:rPr>
        <w:t xml:space="preserve">a tajemný </w:t>
      </w:r>
      <w:r>
        <w:rPr>
          <w:b/>
          <w:color w:val="000000"/>
          <w:sz w:val="24"/>
          <w:szCs w:val="24"/>
        </w:rPr>
        <w:t>hrad Urquhart,</w:t>
      </w:r>
      <w:r>
        <w:rPr>
          <w:color w:val="000000"/>
          <w:sz w:val="24"/>
          <w:szCs w:val="24"/>
        </w:rPr>
        <w:t xml:space="preserve"> který je opředen mnoha bájemi. Dále se návštěvníci seznámí s panoramatickými fotografiemi Edinburgu, Glasgow, Fort Wiliams a dalších zajímavých mís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estopisné besedy se již tradičně konají již 3–tím rokem a jsou otevřeny široké veřejnosti, návštěvníci přijíždějí i z okolních města, z Litoměřic, Teplic i Děčína. Fotografie v průběhu přednášky budou promítány na velkoplošné plátno a s doprovodným výkladem. Cestopisná beseda se koná v prostorách Internetové kavárny v I. patře, kde je možné si zpříjemnit besedu lahodným nápojem nebo něčím na zub zakoupením u bar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9:00Z</dcterms:created>
  <dc:creator>MANAŽER YMCA</dc:creator>
  <dc:description/>
  <cp:keywords/>
  <dc:language>en-US</dc:language>
  <cp:lastModifiedBy>MANAŽER YMCA</cp:lastModifiedBy>
  <dcterms:modified xsi:type="dcterms:W3CDTF">2010-02-15T10:29:00Z</dcterms:modified>
  <cp:revision>8</cp:revision>
  <dc:subject/>
  <dc:title>Věc: Objednávka světelné reklamy</dc:title>
</cp:coreProperties>
</file>