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Tisková zpráva: </w:t>
      </w:r>
      <w:r>
        <w:rPr>
          <w:b/>
          <w:iCs/>
        </w:rPr>
        <w:t>10. 9. 2010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představí BABY CLUB v novém kabát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 xml:space="preserve">Křesťanské sdružení mladých lidí YMCA převzalo pod svá křídla další Mateřské centrum, Baby Club na Klíši, kde se od </w:t>
      </w:r>
      <w:r>
        <w:rPr>
          <w:b/>
          <w:sz w:val="24"/>
          <w:szCs w:val="24"/>
        </w:rPr>
        <w:t xml:space="preserve">11.00 hod. bude konat slavnostní zahájení provo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veme všechny rodiče a jejich děti na Den otevřených dveří do mateřského centra Baby Club YMCA v Ústí nad Labem. Přivítáme společně nový školní rok pěknými písničkami, budeme si vyprávět a hrát. Rodiče zde získají informace o programu mateřského centra, mohou se poradit s koordinátorkou programu a lektorkami kurzu o správné volbě zájmového kroužku pro své dítě. Vstupné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 otevřených dveří bude probíhat v pondělí 13. září 2010 od 9:00 do 12:00 hodin a od 15:00 do 17:00 hod a následně ještě v úterý 14. září 2010 od 9:00 do 12:00 hod. Najdete nás na Klíši v budově nad Drogerií Teta - (1.patro-boční vchod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informací naleznete na: </w:t>
      </w:r>
      <w:hyperlink r:id="rId2">
        <w:r>
          <w:rPr>
            <w:rStyle w:val="InternetLink"/>
            <w:sz w:val="24"/>
            <w:szCs w:val="24"/>
          </w:rPr>
          <w:t>http://usti.ymca.cz/pronejmensi/babyclub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babyclub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8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09-10T12:31:00Z</dcterms:modified>
  <cp:revision>3</cp:revision>
  <dc:subject/>
  <dc:title>Věc: Objednávka světelné reklamy</dc:title>
</cp:coreProperties>
</file>