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 ze dne: 1. 3.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MCA otevřela v Pohádce projekt: Minijesli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Dominikánský klášter - </w:t>
      </w:r>
      <w:r>
        <w:rPr>
          <w:sz w:val="24"/>
          <w:szCs w:val="24"/>
        </w:rPr>
        <w:t xml:space="preserve">Křesťanské sdružení mladých lidí YMCA – Mateřské centrum POHÁDKA slavnostně otevřelo MINIJESLIČKY 1. 3. v 10:00 hod. za účasti náměstkyně primátora Statutárního města Ústí nad Labem paní Zuzany Kailové, kurátorky Sociálního odboru Magistrátu města ÚL paní Pavly Chalupové a zástupců YMCA a médi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jesličky budou probíhat vždy od pondělí do pátku mezi 8:00 – 11:00 hod. v prostorách MC Pohádka a jsou určeny pro děti od 1 roku do 4 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bízíme individuální přístup, odborně školený personál, denně speciální program se zaměřením na hudební, tělesnou, výtvarnou a mravní výchovu dle věku dítěte. Minijesličky jsou vhodnou přípravou, takovým prvním krokem na zařazení do kolektivu (jesle, MŠ). Preferujeme menší kolektiv dětí, max. 12.“ vysvětluje Alena Hechterová koordinátorka MC Pohá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programu je zařazen za příznivého počasí i krátký pobyt venku na klášterní zahradě v dětském koutku ROLNIČKA. Cena Minijesliček je 150 Kč/den, pro členy je sleva YMCA 50,- Kč. Nutno předem objednat u koordinátorky programu, počet míst je kapacitně omezen, cca na 12 mí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řské centrum Pohádka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3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3-01T11:33:00Z</dcterms:modified>
  <cp:revision>3</cp:revision>
  <dc:subject/>
  <dc:title>Věc: Objednávka světelné reklamy</dc:title>
</cp:coreProperties>
</file>